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rPr/>
            </w:pPr>
            <w:r>
              <w:rPr>
                <w:sz w:val="48"/>
                <w:szCs w:val="48"/>
              </w:rPr>
              <w:t>Vårsimiaden - 20-21 - april 2013 i Höganä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Tävlingen riktar sig till B, C &amp; D</w:t>
        <w:br/>
      </w: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>Aktuella klass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år &amp; yngre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Fonts w:cs="Arial" w:ascii="Arial" w:hAnsi="Arial"/>
        </w:rPr>
        <w:t>I Bifogat FIL finns inbjudan och grenordning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nmäl dig genom att klicka på länken ”</w:t>
      </w:r>
      <w:r>
        <w:rPr>
          <w:rFonts w:cs="Arial" w:ascii="Arial" w:hAnsi="Arial"/>
          <w:b/>
          <w:i/>
          <w:color w:val="000000"/>
        </w:rPr>
        <w:t>Anmälnings formuläret Klick här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nedan i ma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an även se inbjudan under länken ”</w:t>
      </w:r>
      <w:r>
        <w:rPr>
          <w:rFonts w:cs="Arial" w:ascii="Arial" w:hAnsi="Arial"/>
          <w:b/>
          <w:i/>
        </w:rPr>
        <w:t>Inbjudan</w:t>
      </w:r>
      <w:r>
        <w:rPr>
          <w:rFonts w:cs="Arial" w:ascii="Arial" w:hAnsi="Arial"/>
        </w:rPr>
        <w:t>” är även bifogad i mail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För att anmäla er, logga in på den nya medlemssidan under ”Anmälningar”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  <w:t>Personnumret samt lösenordet, sedan ser ni de tävlingar som är aktuella just för er, klick på tävlingen ni kommer att bara kunna klicka i de grena som är aktuella för er med tid som är hämtad från OCTO Open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 xml:space="preserve">Sista anmälningsdag är den 31 mars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</w:rPr>
          <w:t>Anmälnings formuläret Klick här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hyperlink r:id="rId4">
        <w:r>
          <w:rPr>
            <w:rStyle w:val="InternetLink"/>
            <w:rFonts w:cs="Arial" w:ascii="Arial" w:hAnsi="Arial"/>
            <w:b/>
          </w:rPr>
          <w:t>Inbjudan</w:t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m du som förälder kan och vill följa med som ledare ange det i formuläret under rubriken </w:t>
      </w:r>
      <w:r>
        <w:rPr>
          <w:rFonts w:cs="Arial" w:ascii="Arial" w:hAnsi="Arial"/>
          <w:b/>
        </w:rPr>
        <w:t>”</w:t>
      </w:r>
      <w:hyperlink r:id="rId5">
        <w:r>
          <w:rPr>
            <w:rStyle w:val="InternetLink"/>
            <w:rFonts w:cs="Arial" w:ascii="Arial" w:hAnsi="Arial"/>
            <w:b/>
          </w:rPr>
          <w:t>Ange person som kan följa med som ledare: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  <w:t>Simsport</w:t>
      </w:r>
    </w:p>
    <w:p>
      <w:pPr>
        <w:pStyle w:val="Normal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</w:r>
    </w:p>
    <w:sectPr>
      <w:headerReference w:type="default" r:id="rId6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24701041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em.karlskronasimsallskap.se/konto/loggain/?return=%2Fonlinebokning%2F" TargetMode="External"/><Relationship Id="rId3" Type="http://schemas.openxmlformats.org/officeDocument/2006/relationships/hyperlink" Target="http://medlem.karlskronasimsallskap.se/konto/loggain/?return=%2Fonlinebokning%2F" TargetMode="External"/><Relationship Id="rId4" Type="http://schemas.openxmlformats.org/officeDocument/2006/relationships/hyperlink" Target="http://medlem.karlskronasimsallskap.se/explorer/files/Simsport/Tavlingar/2013/Inbjudan/Inbjudan_Varsimiaden_distrikt_2013.pdf" TargetMode="External"/><Relationship Id="rId5" Type="http://schemas.openxmlformats.org/officeDocument/2006/relationships/hyperlink" Target="mailto:simsport@karlskronasimsallskap.se?subject=Ledare V&#229;rsimiade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dok Karlskrona Simsällsk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8:00Z</dcterms:created>
  <dc:creator>Roger Svanberg</dc:creator>
  <dc:description/>
  <cp:keywords/>
  <dc:language>en-US</dc:language>
  <cp:lastModifiedBy>Roger Svanberg</cp:lastModifiedBy>
  <cp:lastPrinted>2008-10-27T14:21:00Z</cp:lastPrinted>
  <dcterms:modified xsi:type="dcterms:W3CDTF">2013-02-27T09:40:00Z</dcterms:modified>
  <cp:revision>4</cp:revision>
  <dc:subject/>
  <dc:title>Karlskrona kommun</dc:title>
</cp:coreProperties>
</file>